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0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ошкатюк Т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Мошкатюк Таисии Пет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5 года, Мошкатюк Т.П., по адресу: ***, ХМАО-Югра не уплатила в установленный ст. 32.2 КоАП РФ срок административный штраф в размере 500 рублей, назначенный постановлением ***33842 от 21.10.2024 года по делу об административном правонарушении, предусмотренном ч.2 ст.12.9 КоАП РФ. В отношении Мошкатюк Т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шкатюк Т.П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ошкатюк Т.П. в совершении правонарушения подтверждается материалами дела: протоколом от 23.06.2025 года, копией постановления ***33842 от 21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ошкатюк Т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ошкатюк Т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ошкатюк Т.П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ошкатюк Таисию Пет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09 25201 5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